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: нежилое помещение, назначение: нежилое, номер, тип этажа, на котором расположено помещение: этаж №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4-03-05T06:32:00Z</dcterms:modified>
  <cp:revision>19</cp:revision>
  <dc:subject/>
  <dc:title>Информационное сообщение</dc:title>
</cp:coreProperties>
</file>